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363855</wp:posOffset>
            </wp:positionV>
            <wp:extent cx="6316980" cy="977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参加中国室内装饰协会</w:t>
      </w:r>
    </w:p>
    <w:p>
      <w:pPr>
        <w:pStyle w:val="Normal"/>
        <w:tabs>
          <w:tab w:val="clear" w:pos="420"/>
          <w:tab w:val="center" w:pos="4153" w:leader="none"/>
          <w:tab w:val="left" w:pos="733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成立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周年评选表彰活动的通知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3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各位会员、会员单位及各相关装饰设计公司：</w:t>
      </w:r>
    </w:p>
    <w:p>
      <w:pPr>
        <w:pStyle w:val="Normal"/>
        <w:ind w:firstLine="570"/>
        <w:rPr/>
      </w:pPr>
      <w:r>
        <w:rPr/>
        <w:t>今年是中国室内装饰协会成立</w:t>
      </w:r>
      <w:r>
        <w:rPr/>
        <w:t>25</w:t>
      </w:r>
      <w:r>
        <w:rPr/>
        <w:t>周年。</w:t>
      </w:r>
      <w:r>
        <w:rPr/>
        <w:t>25</w:t>
      </w:r>
      <w:r>
        <w:rPr/>
        <w:t>年来我国室内装饰行业迅猛发展，取得了辉煌成就。为庆祝中国室内装饰协会成立</w:t>
      </w:r>
      <w:r>
        <w:rPr/>
        <w:t>25</w:t>
      </w:r>
      <w:r>
        <w:rPr/>
        <w:t>周年，</w:t>
      </w:r>
      <w:r>
        <w:rPr/>
        <w:t>推动设计创新，增强行业凝聚力与影响力，</w:t>
      </w:r>
      <w:r>
        <w:rPr/>
        <w:t>鼓励为行业发展和协会建设做出突出贡献的单位和人士，促进行业持续健康发展，中国室内装饰协会决定在全行业广泛开展表彰活动。根据中国室内装饰协会发出的《关于协会成立</w:t>
      </w:r>
      <w:r>
        <w:rPr/>
        <w:t>25</w:t>
      </w:r>
      <w:r>
        <w:rPr/>
        <w:t>周年开展表彰活动的通知》（中室协【</w:t>
      </w:r>
      <w:r>
        <w:rPr/>
        <w:t>2013</w:t>
      </w:r>
      <w:r>
        <w:rPr/>
        <w:t>】</w:t>
      </w:r>
      <w:r>
        <w:rPr/>
        <w:t>11</w:t>
      </w:r>
      <w:r>
        <w:rPr/>
        <w:t>号）的相关要求，我协会组织参加中国室内装饰协会成立</w:t>
      </w:r>
      <w:r>
        <w:rPr/>
        <w:t>25</w:t>
      </w:r>
      <w:r>
        <w:rPr/>
        <w:t>周年评选表彰活动，具体通知如下：</w:t>
      </w:r>
    </w:p>
    <w:p>
      <w:pPr>
        <w:pStyle w:val="Normal"/>
        <w:spacing w:lineRule="exact" w:line="600"/>
        <w:ind w:firstLine="6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一、“中国室内装饰协会成立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5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周年表彰”奖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中国室内装饰行业突出贡献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国室内设计功勋成就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中国室内设计卓越成就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中国室内设计教育贡献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中国室内设计传媒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中国室内装饰行业推动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中国室内装饰行业优秀协会。</w:t>
      </w:r>
    </w:p>
    <w:p>
      <w:pPr>
        <w:pStyle w:val="Normal"/>
        <w:spacing w:lineRule="exact" w:line="600"/>
        <w:ind w:firstLine="6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二、“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度全国室内装饰行业评选表彰与推介活动”奖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全国装饰工程金奖（</w:t>
      </w:r>
      <w:r>
        <w:rPr>
          <w:rFonts w:ascii="楷体_GB2312" w:hAnsi="楷体_GB2312" w:eastAsia="楷体_GB2312"/>
          <w:color w:val="000000"/>
          <w:sz w:val="32"/>
          <w:szCs w:val="32"/>
        </w:rPr>
        <w:t>评选</w:t>
      </w:r>
      <w:r>
        <w:rPr>
          <w:rFonts w:ascii="楷体_GB2312" w:hAnsi="楷体_GB2312" w:eastAsia="楷体_GB2312"/>
          <w:sz w:val="32"/>
          <w:szCs w:val="32"/>
        </w:rPr>
        <w:t>项目为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期间通过竣工验收使用的装饰工程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国装饰优质工程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全国装饰优秀设计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全国室内装饰优秀设计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全国室内装饰优秀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全国装饰绿色优质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全国优秀室内设计师。</w:t>
      </w:r>
    </w:p>
    <w:p>
      <w:pPr>
        <w:pStyle w:val="Normal"/>
        <w:spacing w:lineRule="exact" w:line="600"/>
        <w:ind w:firstLine="6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三、报送与表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参评设计师、设计公司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推荐表和申报资料报送至深圳市室内设计师协会秘书处。中国室内装饰协会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“中国室内设计周”期间，在北京隆重举行表彰大会，颁发奖牌、证书。</w:t>
      </w:r>
    </w:p>
    <w:p>
      <w:pPr>
        <w:pStyle w:val="Normal"/>
        <w:spacing w:lineRule="exact" w:line="600"/>
        <w:ind w:firstLine="6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室内设计师协会秘书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叶晓冬  阮玉霞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址：深圳市福田区梅华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多丽电子商务产业园科技楼</w:t>
      </w:r>
      <w:r>
        <w:rPr>
          <w:rFonts w:eastAsia="仿宋_GB2312" w:ascii="仿宋_GB2312" w:hAnsi="仿宋_GB2312"/>
          <w:sz w:val="32"/>
          <w:szCs w:val="32"/>
        </w:rPr>
        <w:t>110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075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38693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3869518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真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755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eastAsia="仿宋_GB2312" w:ascii="仿宋_GB2312" w:hAnsi="仿宋_GB2312"/>
          <w:sz w:val="32"/>
          <w:szCs w:val="32"/>
        </w:rPr>
        <w:t>38686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ascii="仿宋_GB2312" w:hAnsi="仿宋_GB2312"/>
          <w:sz w:val="32"/>
          <w:szCs w:val="32"/>
        </w:rPr>
        <w:t>2355537123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zaid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c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国室内装饰协会成立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周年表彰推荐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国装饰工程金奖申报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国装饰优质工程奖申报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国装饰优秀设计奖申报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国室内装饰优秀设计机构申报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全国室内装饰优秀企业申报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全国装饰绿色优质材料申报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全国优秀室内设计师</w:t>
      </w:r>
      <w:r>
        <w:rPr>
          <w:rFonts w:ascii="仿宋_GB2312" w:hAnsi="仿宋_GB2312" w:eastAsia="仿宋_GB2312"/>
          <w:sz w:val="32"/>
          <w:szCs w:val="32"/>
        </w:rPr>
        <w:t>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Ｏ一三年八月二十二日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00" w:leader="none"/>
          <w:tab w:val="center" w:pos="4592" w:leader="none"/>
        </w:tabs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室内装饰协会成立</w:t>
      </w:r>
      <w:r>
        <w:rPr>
          <w:rFonts w:eastAsia="华文中宋" w:cs="华文中宋" w:ascii="华文中宋" w:hAnsi="华文中宋"/>
          <w:sz w:val="36"/>
          <w:szCs w:val="36"/>
        </w:rPr>
        <w:t>25</w:t>
      </w:r>
      <w:r>
        <w:rPr>
          <w:rFonts w:ascii="华文中宋" w:hAnsi="华文中宋" w:cs="华文中宋" w:eastAsia="华文中宋"/>
          <w:sz w:val="36"/>
          <w:szCs w:val="36"/>
        </w:rPr>
        <w:t>周年表彰推荐表</w:t>
      </w:r>
    </w:p>
    <w:p>
      <w:pPr>
        <w:pStyle w:val="Normal"/>
        <w:spacing w:lineRule="exact" w:line="200"/>
        <w:jc w:val="center"/>
        <w:rPr>
          <w:rFonts w:ascii="方正新报宋简体;Arial Unicode MS" w:hAnsi="方正新报宋简体;Arial Unicode MS" w:eastAsia="方正新报宋简体;Arial Unicode MS" w:cs="华文中宋"/>
          <w:b/>
          <w:b/>
          <w:spacing w:val="-6"/>
          <w:sz w:val="32"/>
          <w:szCs w:val="32"/>
        </w:rPr>
      </w:pPr>
      <w:r>
        <w:rPr>
          <w:rFonts w:eastAsia="方正新报宋简体;Arial Unicode MS" w:cs="华文中宋" w:ascii="方正新报宋简体;Arial Unicode MS" w:hAnsi="方正新报宋简体;Arial Unicode MS"/>
          <w:b/>
          <w:spacing w:val="-6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7"/>
        <w:gridCol w:w="937"/>
        <w:gridCol w:w="425"/>
        <w:gridCol w:w="315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推荐奖项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中国室内装饰行业突出贡献奖   □中国室内设计功勋成就奖      □中国室内设计卓越成就奖       □中国室内设计教育贡献奖   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地  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  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性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年  月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单位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职  务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电 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  机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传  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邮  箱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地  址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简  历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和曾受奖励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（可另附页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意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日期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中国室内装饰协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意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00" w:leader="none"/>
          <w:tab w:val="center" w:pos="4592" w:leader="none"/>
        </w:tabs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室内装饰协会成立</w:t>
      </w:r>
      <w:r>
        <w:rPr>
          <w:rFonts w:eastAsia="华文中宋" w:cs="华文中宋" w:ascii="华文中宋" w:hAnsi="华文中宋"/>
          <w:sz w:val="36"/>
          <w:szCs w:val="36"/>
        </w:rPr>
        <w:t>25</w:t>
      </w:r>
      <w:r>
        <w:rPr>
          <w:rFonts w:ascii="华文中宋" w:hAnsi="华文中宋" w:cs="华文中宋" w:eastAsia="华文中宋"/>
          <w:sz w:val="36"/>
          <w:szCs w:val="36"/>
        </w:rPr>
        <w:t>周年表彰推荐表</w:t>
      </w:r>
    </w:p>
    <w:p>
      <w:pPr>
        <w:pStyle w:val="Normal"/>
        <w:spacing w:lineRule="exact" w:line="200"/>
        <w:jc w:val="center"/>
        <w:rPr>
          <w:rFonts w:ascii="方正新报宋简体;Arial Unicode MS" w:hAnsi="方正新报宋简体;Arial Unicode MS" w:eastAsia="方正新报宋简体;Arial Unicode MS" w:cs="华文中宋"/>
          <w:b/>
          <w:b/>
          <w:spacing w:val="-6"/>
          <w:sz w:val="32"/>
          <w:szCs w:val="32"/>
        </w:rPr>
      </w:pPr>
      <w:r>
        <w:rPr>
          <w:rFonts w:eastAsia="方正新报宋简体;Arial Unicode MS" w:cs="华文中宋" w:ascii="方正新报宋简体;Arial Unicode MS" w:hAnsi="方正新报宋简体;Arial Unicode MS"/>
          <w:b/>
          <w:spacing w:val="-6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2"/>
        <w:gridCol w:w="7"/>
        <w:gridCol w:w="190"/>
        <w:gridCol w:w="937"/>
        <w:gridCol w:w="425"/>
        <w:gridCol w:w="315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推荐奖项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中国室内设计传媒奖        □中国室内装饰行业推动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中国室内装饰行业优秀协会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地  区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法人代表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联系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电  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传  真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邮  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邮  编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地  址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简  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主要业绩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（可另附页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日期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中国室内装饰协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装饰工程金奖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24"/>
          <w:szCs w:val="40"/>
        </w:rPr>
      </w:pPr>
      <w:r>
        <w:rPr>
          <w:rFonts w:eastAsia="黑体;SimHei" w:cs="华文中宋" w:ascii="黑体;SimHei" w:hAnsi="黑体;SimHei"/>
          <w:sz w:val="24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8"/>
        <w:gridCol w:w="185"/>
        <w:gridCol w:w="1195"/>
        <w:gridCol w:w="1050"/>
        <w:gridCol w:w="815"/>
        <w:gridCol w:w="707"/>
        <w:gridCol w:w="963"/>
        <w:gridCol w:w="454"/>
        <w:gridCol w:w="1908"/>
        <w:gridCol w:w="126"/>
      </w:tblGrid>
      <w:tr>
        <w:trPr>
          <w:trHeight w:val="5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所在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程面积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  <w:r>
              <w:rPr>
                <w:rFonts w:eastAsia="新宋体" w:cs="新宋体" w:ascii="新宋体" w:hAnsi="新宋体"/>
                <w:sz w:val="21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程量（万元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开竣工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优良率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有效质量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4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检测机构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14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根据“申报条件”简述申报理由（另附不超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字的详细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单位</w:t>
            </w:r>
          </w:p>
        </w:tc>
        <w:tc>
          <w:tcPr>
            <w:tcW w:w="3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字  号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讯地址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    编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资质证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等  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传    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372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单位主要业绩介绍</w:t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申报单位</w:t>
            </w:r>
          </w:p>
        </w:tc>
        <w:tc>
          <w:tcPr>
            <w:tcW w:w="80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514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初审意见</w:t>
            </w:r>
          </w:p>
        </w:tc>
        <w:tc>
          <w:tcPr>
            <w:tcW w:w="80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复查组意见</w:t>
            </w:r>
          </w:p>
        </w:tc>
        <w:tc>
          <w:tcPr>
            <w:tcW w:w="80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专家评审意见</w:t>
            </w:r>
          </w:p>
        </w:tc>
        <w:tc>
          <w:tcPr>
            <w:tcW w:w="80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50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中国室内装饰协会意见</w:t>
            </w:r>
          </w:p>
        </w:tc>
        <w:tc>
          <w:tcPr>
            <w:tcW w:w="80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装饰优质工程奖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24"/>
          <w:szCs w:val="40"/>
        </w:rPr>
      </w:pPr>
      <w:r>
        <w:rPr>
          <w:rFonts w:eastAsia="黑体;SimHei" w:cs="华文中宋" w:ascii="黑体;SimHei" w:hAnsi="黑体;SimHei"/>
          <w:sz w:val="24"/>
          <w:szCs w:val="40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34"/>
        <w:gridCol w:w="766"/>
        <w:gridCol w:w="182"/>
        <w:gridCol w:w="1175"/>
        <w:gridCol w:w="1038"/>
        <w:gridCol w:w="799"/>
        <w:gridCol w:w="698"/>
        <w:gridCol w:w="952"/>
        <w:gridCol w:w="446"/>
        <w:gridCol w:w="1998"/>
        <w:gridCol w:w="312"/>
      </w:tblGrid>
      <w:tr>
        <w:trPr>
          <w:trHeight w:val="51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类别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公共建筑类    □住宅建筑类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名称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所在地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程面积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  <w:r>
              <w:rPr>
                <w:rFonts w:eastAsia="新宋体" w:cs="新宋体" w:ascii="新宋体" w:hAnsi="新宋体"/>
                <w:sz w:val="21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程量（万元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开竣工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优良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有效质量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4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检测机构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14"/>
                <w:sz w:val="21"/>
                <w:szCs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根据“申报条件”简述申报理由（另附不超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字的详细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单位</w:t>
            </w:r>
          </w:p>
        </w:tc>
        <w:tc>
          <w:tcPr>
            <w:tcW w:w="38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字  号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讯地址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    编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资质证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等  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传    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31" w:hRule="atLeast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单位主要业绩介绍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申报单位</w:t>
            </w:r>
          </w:p>
        </w:tc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514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665" w:hRule="exact"/>
          <w:cantSplit w:val="true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推荐单位意见</w:t>
            </w:r>
          </w:p>
        </w:tc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665" w:hRule="exact"/>
          <w:cantSplit w:val="true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复查组意见</w:t>
            </w:r>
          </w:p>
        </w:tc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665" w:hRule="exact"/>
          <w:cantSplit w:val="true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专家评审意见</w:t>
            </w:r>
          </w:p>
        </w:tc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665" w:hRule="exact"/>
          <w:cantSplit w:val="true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中国室内装饰协会意见</w:t>
            </w:r>
          </w:p>
        </w:tc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装饰优秀设计奖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0"/>
        <w:gridCol w:w="3419"/>
        <w:gridCol w:w="1488"/>
        <w:gridCol w:w="2378"/>
        <w:gridCol w:w="126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名称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主设计师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4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设计类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新建   □改建   □扩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类别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公装  □家装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程面积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  <w:r>
              <w:rPr>
                <w:rFonts w:eastAsia="新宋体" w:cs="新宋体" w:ascii="新宋体" w:hAnsi="新宋体"/>
                <w:sz w:val="21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程量（万元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设计费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施工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设计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开竣工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地址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根据“申报条件”简述申报理由（另附不超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字的详细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单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pacing w:val="-1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字  号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资质证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等  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讯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    编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    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传    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单位和项目主设计师设计业绩介绍</w:t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申报单位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44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推荐单位意见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复查组意见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专家评审意见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中国室内装饰协会意见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室内装饰优秀设计机构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25"/>
        <w:gridCol w:w="900"/>
        <w:gridCol w:w="1620"/>
        <w:gridCol w:w="540"/>
        <w:gridCol w:w="900"/>
        <w:gridCol w:w="1818"/>
      </w:tblGrid>
      <w:tr>
        <w:trPr>
          <w:trHeight w:val="6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机构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讯地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   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传    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4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资质证书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14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级室内设计师       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室内设计师       人</w:t>
            </w:r>
          </w:p>
        </w:tc>
      </w:tr>
      <w:tr>
        <w:trPr>
          <w:trHeight w:val="9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主要业绩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 w:val="21"/>
                <w:szCs w:val="21"/>
              </w:rPr>
              <w:t>完成室内设计工程总造价（万元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完成设计收费（万元）</w:t>
            </w:r>
          </w:p>
        </w:tc>
      </w:tr>
      <w:tr>
        <w:trPr>
          <w:trHeight w:val="74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047" w:hRule="atLeast"/>
        </w:trPr>
        <w:tc>
          <w:tcPr>
            <w:tcW w:w="8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根据“申报条件”简述申报理由（另附不超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字的详细说明）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55"/>
      </w:tblGrid>
      <w:tr>
        <w:trPr>
          <w:trHeight w:val="2438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申报单位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4935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438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推荐单位意见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438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复查组意见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438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专家评审意见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438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中国室内装饰协会意见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室内装饰优秀企业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请打√   施工企业□    材料用品生产企业□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597"/>
        <w:gridCol w:w="6"/>
        <w:gridCol w:w="1433"/>
        <w:gridCol w:w="1261"/>
        <w:gridCol w:w="6"/>
        <w:gridCol w:w="1254"/>
        <w:gridCol w:w="186"/>
        <w:gridCol w:w="360"/>
        <w:gridCol w:w="714"/>
        <w:gridCol w:w="366"/>
        <w:gridCol w:w="507"/>
        <w:gridCol w:w="387"/>
        <w:gridCol w:w="978"/>
        <w:gridCol w:w="126"/>
      </w:tblGrid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名称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讯地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    话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 系 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传    真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施工 企 业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资质证书等级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高级工程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 程 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高级设计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设 计 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甲级项目经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经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级经济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经济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1" w:hanging="0"/>
              <w:jc w:val="right"/>
              <w:rPr>
                <w:rFonts w:ascii="新宋体" w:hAnsi="新宋体" w:eastAsia="新宋体" w:cs="新宋体"/>
                <w:spacing w:val="-14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 w:val="21"/>
                <w:szCs w:val="21"/>
              </w:rPr>
              <w:t>高级会计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 计 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内设机构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pacing w:val="-1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pacing w:val="-1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 w:val="21"/>
                <w:szCs w:val="21"/>
              </w:rPr>
              <w:t>近三年完成主要工程  项   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程面积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  <w:r>
              <w:rPr>
                <w:rFonts w:eastAsia="新宋体" w:cs="新宋体" w:ascii="新宋体" w:hAnsi="新宋体"/>
                <w:sz w:val="21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程造价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完成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评定结果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材料用品生产企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近三年主 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业 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 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生产总值（万元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销售额（万元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利润额（万元）</w:t>
            </w:r>
          </w:p>
        </w:tc>
      </w:tr>
      <w:tr>
        <w:trPr>
          <w:trHeight w:val="6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根据“申报条件” 简述申报理由（另附不超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字的详细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申报单位</w:t>
            </w:r>
          </w:p>
        </w:tc>
        <w:tc>
          <w:tcPr>
            <w:tcW w:w="8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493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推荐单位意见</w:t>
            </w:r>
          </w:p>
        </w:tc>
        <w:tc>
          <w:tcPr>
            <w:tcW w:w="8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复查组意见</w:t>
            </w:r>
          </w:p>
        </w:tc>
        <w:tc>
          <w:tcPr>
            <w:tcW w:w="8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专家评审意见</w:t>
            </w:r>
          </w:p>
        </w:tc>
        <w:tc>
          <w:tcPr>
            <w:tcW w:w="8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中国室内装饰协会意见</w:t>
            </w:r>
          </w:p>
        </w:tc>
        <w:tc>
          <w:tcPr>
            <w:tcW w:w="8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装饰绿色优质材料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15"/>
        <w:gridCol w:w="824"/>
        <w:gridCol w:w="75"/>
        <w:gridCol w:w="1081"/>
        <w:gridCol w:w="1004"/>
        <w:gridCol w:w="75"/>
        <w:gridCol w:w="721"/>
        <w:gridCol w:w="1723"/>
      </w:tblGrid>
      <w:tr>
        <w:trPr>
          <w:trHeight w:val="2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申报产品信息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产品名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型    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规    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材    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执行标准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过质量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检查、认证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质量检查、认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机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产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近三年主要业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销售量        （单位：     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销售额   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国内市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占有率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根据“申报条件”简述申报理由（另附不超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的文字说明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申报企业信息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名称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讯地址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E-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网    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注册商标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商标注册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注 册 资 本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总资产规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主要产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兼营产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eastAsia="仿宋_GB2312" w:cs="宋体;SimSun" w:ascii="仿宋_GB2312" w:hAnsi="仿宋_GB2312"/>
          <w:b/>
          <w:bCs/>
          <w:kern w:val="0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eastAsia="仿宋_GB2312" w:cs="宋体;SimSun" w:ascii="仿宋_GB2312" w:hAnsi="仿宋_GB2312"/>
          <w:b/>
          <w:bCs/>
          <w:kern w:val="0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eastAsia="仿宋_GB2312" w:cs="宋体;SimSun" w:ascii="仿宋_GB2312" w:hAnsi="仿宋_GB2312"/>
          <w:b/>
          <w:bCs/>
          <w:kern w:val="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5"/>
        <w:gridCol w:w="1362"/>
        <w:gridCol w:w="353"/>
        <w:gridCol w:w="2081"/>
        <w:gridCol w:w="2034"/>
      </w:tblGrid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市场占有水平（</w:t>
            </w:r>
            <w:r>
              <w:rPr>
                <w:rFonts w:eastAsia="新宋体" w:cs="新宋体" w:ascii="新宋体" w:hAnsi="新宋体"/>
                <w:spacing w:val="20"/>
                <w:sz w:val="21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年度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产品国内销售量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产品国内销售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万元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产品出口量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产品出口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为其它品牌贴牌生产的销售量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为其它品牌贴牌生产的销售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万元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市场覆盖情况</w:t>
            </w:r>
          </w:p>
        </w:tc>
        <w:tc>
          <w:tcPr>
            <w:tcW w:w="5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产品工程实例</w:t>
            </w:r>
          </w:p>
        </w:tc>
        <w:tc>
          <w:tcPr>
            <w:tcW w:w="5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质量保障水平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产品执行的标准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含行业、国家、国际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获得质量管理奖励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过质量体系认证年份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过环境体系认证年份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获节能产品认证年份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获得其它发达国家认证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获得的荣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效益及发展水平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-1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 w:val="21"/>
                <w:szCs w:val="21"/>
              </w:rPr>
              <w:t>企业工业成本费用利税率（</w:t>
            </w:r>
            <w:r>
              <w:rPr>
                <w:rFonts w:eastAsia="新宋体" w:cs="新宋体" w:ascii="新宋体" w:hAnsi="新宋体"/>
                <w:spacing w:val="-16"/>
                <w:sz w:val="21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pacing w:val="-16"/>
                <w:sz w:val="21"/>
                <w:szCs w:val="21"/>
              </w:rPr>
              <w:t>年度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pacing w:val="-1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总资产贡献率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度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产品产值率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度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研发费用占销售收入的比例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度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效益及发展水平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品牌宣传费占销售收入的比例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度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产品获得专利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参加标准修订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技术中心、博士后工作站建设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商标在国外注册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72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企业产品被国家（省级）重点项目选用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售后服务网点建设、“三包”及对用户意见的处理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各类专业技术人员情况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含质量、研发、管理、财务等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申报单位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推荐单位意见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复查组意见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专家评审意见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665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中国室内装饰协会意见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240"/>
        <w:ind w:firstLine="5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优秀室内设计师申报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8"/>
        <w:gridCol w:w="2122"/>
        <w:gridCol w:w="1043"/>
        <w:gridCol w:w="13"/>
        <w:gridCol w:w="35"/>
        <w:gridCol w:w="1309"/>
        <w:gridCol w:w="6"/>
        <w:gridCol w:w="1050"/>
        <w:gridCol w:w="1891"/>
        <w:gridCol w:w="58"/>
      </w:tblGrid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与职务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院校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室内设计师证书等级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从事室内设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年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箱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简历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近三年主持设计的主要项目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根据“申报条件”简述申报理由（可另附页）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申报人</w:t>
            </w:r>
          </w:p>
        </w:tc>
        <w:tc>
          <w:tcPr>
            <w:tcW w:w="80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填报和提供的全部内容真实，如发现有虚假，本人愿意承担相关责任。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　月　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493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推荐单位意见</w:t>
            </w:r>
          </w:p>
        </w:tc>
        <w:tc>
          <w:tcPr>
            <w:tcW w:w="80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复查组意见</w:t>
            </w:r>
          </w:p>
        </w:tc>
        <w:tc>
          <w:tcPr>
            <w:tcW w:w="80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 w:val="21"/>
                <w:szCs w:val="21"/>
              </w:rPr>
              <w:t>专家评审意见</w:t>
            </w:r>
          </w:p>
        </w:tc>
        <w:tc>
          <w:tcPr>
            <w:tcW w:w="80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中国室内装饰协会意见</w:t>
            </w:r>
          </w:p>
        </w:tc>
        <w:tc>
          <w:tcPr>
            <w:tcW w:w="80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新报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a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7:00Z</dcterms:created>
  <dc:creator>Lenovo User</dc:creator>
  <dc:description/>
  <cp:keywords/>
  <dc:language>en-US</dc:language>
  <cp:lastModifiedBy>微软用户</cp:lastModifiedBy>
  <cp:lastPrinted>2013-07-30T10:12:00Z</cp:lastPrinted>
  <dcterms:modified xsi:type="dcterms:W3CDTF">2013-08-28T03:06:00Z</dcterms:modified>
  <cp:revision>19</cp:revision>
  <dc:subject/>
  <dc:title>陕西省室内装饰协会文件</dc:title>
</cp:coreProperties>
</file>